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H. Export Da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0650" cy="412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4048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H. Export Data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port Da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“General” ta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229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al Estate OR Personal OR Both:</w:t>
      </w:r>
      <w:r>
        <w:rPr/>
        <w:t xml:space="preserve"> Select whether this export will be for Real Estate, Personal, or Bo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quipment OR Inventory OR Both:</w:t>
      </w:r>
      <w:r>
        <w:rPr/>
        <w:t xml:space="preserve"> Select whether this export will be for Equipment, Inventory, or Bo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dividual OR Range OR All Parcels:</w:t>
      </w:r>
      <w:r>
        <w:rPr/>
        <w:t xml:space="preserve"> Select whether this export will be for an Individual Parcel, Range of Parcels, or All Parce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rder: Parcel # OR Owner</w:t>
      </w:r>
      <w:r>
        <w:rPr/>
        <w:t>: Select which order this export will created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ingle Tax Rate</w:t>
      </w:r>
      <w:r>
        <w:rPr/>
        <w:t>: Select a single tax rate from the drop down menu. Only Parcels with this tax rate will appear on the report. This option is available only when a variable tax rate has been set up in “I. Installation Maintenanc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istrict Select: </w:t>
      </w:r>
      <w:r>
        <w:rPr/>
        <w:t>Select the District range to include in this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: Residential: </w:t>
      </w:r>
      <w:r>
        <w:rPr/>
        <w:t>Check this box to restrict the report to all R1 and R2 type list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H: Mobile Home: </w:t>
      </w:r>
      <w:r>
        <w:rPr/>
        <w:t>Check this box to restrict the report to all MHU and MHL type list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: Vacation:</w:t>
      </w:r>
      <w:r>
        <w:rPr/>
        <w:t xml:space="preserve"> Check this box to restrict the report to all V1 and V2 type list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oxPro Filter Expression:</w:t>
      </w:r>
      <w:r>
        <w:rPr/>
        <w:t xml:space="preserve"> A conditional reporting expression developed with NEMRC support. This evaluates Parcel information to determine if the Parcel should be included. Contact NEMRC support to learn more about this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tart with: </w:t>
      </w:r>
      <w:r>
        <w:rPr/>
        <w:t xml:space="preserve">This will appear if you chose “Individual” or “Range” in item </w:t>
      </w:r>
      <w:r>
        <w:rPr>
          <w:b/>
          <w:color w:val="FF0000"/>
        </w:rPr>
        <w:t>3</w:t>
      </w:r>
      <w:r>
        <w:rPr/>
        <w:t>. Choose the Parcel you wish to start wi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End with: </w:t>
      </w:r>
      <w:r>
        <w:rPr/>
        <w:t xml:space="preserve">This will appear if you chose “Range” in item </w:t>
      </w:r>
      <w:r>
        <w:rPr>
          <w:b/>
          <w:color w:val="FF0000"/>
        </w:rPr>
        <w:t>3</w:t>
      </w:r>
      <w:r>
        <w:rPr/>
        <w:t>. Choose the Parcel you wish to end wi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int Condensed:</w:t>
      </w:r>
      <w:r>
        <w:rPr/>
        <w:t xml:space="preserve"> Click this button to print the report. This is different from the “Print” option in that it will use less paper for the same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ile:</w:t>
      </w:r>
      <w:r>
        <w:rPr/>
        <w:t xml:space="preserve"> 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ncel:</w:t>
      </w:r>
      <w:r>
        <w:rPr/>
        <w:t xml:space="preserve"> Click “Cancel” to cancel and return to the Reports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“Fields” ta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3600" cy="4229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elect All: </w:t>
      </w:r>
      <w:r>
        <w:rPr/>
        <w:t>Click this button to select every fie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lear All:</w:t>
      </w:r>
      <w:r>
        <w:rPr/>
        <w:t xml:space="preserve"> Click this button to un-select every fie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lip All:</w:t>
      </w:r>
      <w:r>
        <w:rPr/>
        <w:t xml:space="preserve"> Click this button to un-select any field that is selected, and select any field that is un-selec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int Condensed:</w:t>
      </w:r>
      <w:r>
        <w:rPr/>
        <w:t xml:space="preserve"> Click this button to print the report. This is different from the “Print” option in that it will use less paper for the same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xport:</w:t>
      </w:r>
      <w:r>
        <w:rPr/>
        <w:t xml:space="preserve"> Click this button to Export. The window shown below will appea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2971800" cy="12001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is window will appear after you click “Export.” Choose whether you want to see a preview report for what was Exported, or if you want to Print a report of what was Expor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choose which Report method you want,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29050" cy="13811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f you want to Export Grand List to a diskette (or CD) then insert the diskette/CD now, then click “OK.” If you want to Export Grand List to a flash-drive, just click “OK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05275" cy="33909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ave in: </w:t>
      </w:r>
      <w:r>
        <w:rPr/>
        <w:t>Locate the folder to Export 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 xml:space="preserve">File name: </w:t>
      </w:r>
      <w:r>
        <w:rPr/>
        <w:t xml:space="preserve">Type the File name to save the Export as into the “File name:” fiel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ave as type: </w:t>
      </w:r>
      <w:r>
        <w:rPr/>
        <w:t>Select what type of file to save this Export as, by using the drop down list next to “Save as type: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ave: </w:t>
      </w:r>
      <w:r>
        <w:rPr/>
        <w:t xml:space="preserve">Click “Save” when you are finish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</w:t>
      </w:r>
      <w:r>
        <w:rPr/>
        <w:t>Click “Cancel” to cancel the Ex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method that you selected earlier will now take place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rand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5:00Z</dcterms:created>
  <dc:creator>Willis D Stearns II</dc:creator>
  <dc:description/>
  <cp:keywords/>
  <dc:language>en-US</dc:language>
  <cp:lastModifiedBy>Willis Stearns</cp:lastModifiedBy>
  <dcterms:modified xsi:type="dcterms:W3CDTF">2009-08-14T13:04:00Z</dcterms:modified>
  <cp:revision>101</cp:revision>
  <dc:subject/>
  <dc:title>MENU</dc:title>
</cp:coreProperties>
</file>